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933450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70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555</wp:posOffset>
                </wp:positionH>
                <wp:positionV relativeFrom="paragraph">
                  <wp:posOffset>-4445</wp:posOffset>
                </wp:positionV>
                <wp:extent cx="52666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FRATERNITA DI MISERICORDIA DI POGGIBON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D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 del Commercio, 32 – 53036 Poggibonsi tel.0577/936193-937441  fax 0577/938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.iva e c.f.  00073710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GB"/>
                                </w:rPr>
                                <w:t>www.misericordiapoggibonsi.org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e.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GB"/>
                                </w:rPr>
                                <w:t>info@misericordiapoggibons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90.7pt;mso-wrap-distance-left:9.05pt;mso-wrap-distance-right:9.05pt;mso-wrap-distance-top:0pt;mso-wrap-distance-bottom:0pt;margin-top:-0.3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FRATERNITA DI MISERICORDIA DI POGGIBON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D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ia del Commercio, 32 – 53036 Poggibonsi tel.0577/936193-937441  fax 0577/9385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.iva e c.f.  000737105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internet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GB"/>
                          </w:rPr>
                          <w:t>www.misericordiapoggibonsi.org</w:t>
                        </w:r>
                      </w:hyperlink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 e.mail: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GB"/>
                          </w:rPr>
                          <w:t>info@misericordiapoggibonsi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o sottoscritto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to/a ……………………………………………………… il 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idente in …………………………………………… Via 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efono ……………………………… e-mail 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domanda di essere iscritto/a alla Misericordia come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S Outlook" w:ascii="MS Outlook" w:hAnsi="MS Outlook"/>
          <w:sz w:val="56"/>
          <w:szCs w:val="56"/>
        </w:rPr>
        <w:t></w:t>
      </w:r>
      <w:r>
        <w:rPr>
          <w:rFonts w:cs="Comic Sans MS" w:ascii="Comic Sans MS" w:hAnsi="Comic Sans MS"/>
        </w:rPr>
        <w:t>fratello/sorella aggregato/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MS Outlook" w:ascii="MS Outlook" w:hAnsi="MS Outlook"/>
          <w:sz w:val="56"/>
          <w:szCs w:val="56"/>
        </w:rPr>
        <w:t></w:t>
      </w:r>
      <w:r>
        <w:rPr>
          <w:rFonts w:cs="Comic Sans MS" w:ascii="Comic Sans MS" w:hAnsi="Comic Sans MS"/>
        </w:rPr>
        <w:t>fratello/sorella attivo/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u w:val="single"/>
        </w:rPr>
        <w:t>ed inoltre di essere socio di:</w:t>
      </w:r>
      <w:r>
        <w:rPr>
          <w:rFonts w:cs="MS Outlook" w:ascii="MS Outlook" w:hAnsi="MS Outlook"/>
          <w:sz w:val="56"/>
          <w:szCs w:val="56"/>
        </w:rPr>
        <w:t>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MS Outlook" w:ascii="MS Outlook" w:hAnsi="MS Outlook"/>
          <w:sz w:val="56"/>
          <w:szCs w:val="56"/>
        </w:rPr>
        <w:t></w:t>
      </w:r>
      <w:r>
        <w:rPr>
          <w:rFonts w:cs="Comic Sans MS" w:ascii="Comic Sans MS" w:hAnsi="Comic Sans MS"/>
        </w:rPr>
        <w:t xml:space="preserve">categoria unica       €. 20,00 annual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………………….                                                        Firma 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ocio presentatore                                                                          Socio presentato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..                                                                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RICEVUTA PROVVISORIA DI EVENTUALE PAGAMENTO ANTICIPATO QUOTA SOCIALE DI AMMISSIONE ALLA CONFRATERNITA DI MISERICORDIA DI POGGIBONSI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o sottoscritto ……………………………………………………………………..volontario/dipendente della Confraternita dichiaro di ricevere la somma di €. …………….. (euro …………………………………………...) dal Sig. ……………………………………………………………………, di cui ai dati sopra riportati, come quota sociale di prima ammissione alla Confraternita di Misericordia di Poggibonsi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guirà ricevuta definitiva dopo l’ammissione deliberata dal Magistrato della Confraternita stessa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Data…………………….</w:t>
        <w:tab/>
        <w:tab/>
        <w:tab/>
        <w:tab/>
        <w:tab/>
        <w:tab/>
        <w:t xml:space="preserve">           Firma del ricevent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da consegnare al pagante)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ericordiapoggibonsi.org/" TargetMode="External"/><Relationship Id="rId4" Type="http://schemas.openxmlformats.org/officeDocument/2006/relationships/hyperlink" Target="mailto:inf@misericordiapoggibonsi.org" TargetMode="External"/><Relationship Id="rId5" Type="http://schemas.openxmlformats.org/officeDocument/2006/relationships/hyperlink" Target="http://www.misericordiapoggibonsi.org/" TargetMode="External"/><Relationship Id="rId6" Type="http://schemas.openxmlformats.org/officeDocument/2006/relationships/hyperlink" Target="mailto:inf@misericordiapoggibonsi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3:00Z</dcterms:created>
  <dc:creator>Sandra</dc:creator>
  <dc:description/>
  <cp:keywords/>
  <dc:language>en-US</dc:language>
  <cp:lastModifiedBy>Cybermarket Srl</cp:lastModifiedBy>
  <cp:lastPrinted>2023-09-27T22:30:00Z</cp:lastPrinted>
  <dcterms:modified xsi:type="dcterms:W3CDTF">2023-09-27T20:30:00Z</dcterms:modified>
  <cp:revision>14</cp:revision>
  <dc:subject/>
  <dc:title> </dc:title>
</cp:coreProperties>
</file>